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190 /BXD-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6"/>
              </w:rPr>
            </w:pPr>
            <w:r>
              <w:rPr>
                <w:rFonts w:cs=".VnTime" w:ascii=".VnTime" w:hAnsi=".VnTim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Ho¹t ®éng kho¸ng s¶n th¹ch anh t¹i huyÖn V¨n ChÊn vµ Mï C¨ng Ch¶i, tØnh Yªn B¸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14 th¸ng  02  n¨m 20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                      KÝnh göi :   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Yªn B¸i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Bé X©y dùng nhËn ®</w:t>
        <w:softHyphen/>
        <w:t xml:space="preserve">îc c«ng v¨n sè 23/UBND-TNMT ngµy 06/01/2011 vµ sè 65/UBND-TNMT ngµy 12/01/2011 cña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Yªn B¸i</w:t>
      </w:r>
      <w:r>
        <w:rPr>
          <w:rFonts w:cs=".VnTime" w:ascii=".VnTime" w:hAnsi=".VnTime"/>
          <w:sz w:val="28"/>
          <w:szCs w:val="28"/>
        </w:rPr>
        <w:t xml:space="preserve"> vÒ viÖc cho ý kiÕn ®èi víi ho¹t ®éng kho¸ng s¶n t¹i má th¹ch anh t¹i x· NËm Bóng, Gia Héi huyÖn V¨n ChÊn vµ x· La P¸n TÈn, huyÖn Mï C¨ng Ch¶i, tØnh Yªn B¸i. Sau khi nghiªn cøu,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u vùc th¹ch anh t¹i c¸c x· NËm Bóng, Gia Héi huyÖn V¨n ChÊn vµ x· La P¸n TÈn, huyÖn Mï C¨ng Ch¶i, tØnh Yªn B¸i (cã diÖn tÝch, to¹ ®é t¹i v¨n b¶n göi kÌm theo) n»m trong khu vùc ®· ®</w:t>
        <w:softHyphen/>
        <w:t>îc ®iÒu tra ®¸nh gi¸ kho¸ng s¶n theo chuyªn ®Ò “T×m kiÕm ch× kÏm vµ c¸c kho¸ng s¶n kh¸c vïng Tó LÖ” ®· ®</w:t>
        <w:softHyphen/>
        <w:t>îc Bé tr</w:t>
        <w:softHyphen/>
        <w:t xml:space="preserve">ëng Bé C«ng nghiÖp nÆng phª duyÖt t¹i QuyÕt ®Þnh sè 1053/Q§-KHKT ngµy 16/12/1994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HiÖn t¹i, c¸c khu vùc kho¸ng s¶n th¹ch anh nªu trªn kh«ng n»m trong khu vùc cÊm, t¹m cÊm ho¹t ®éng kho¸ng s¶n, kh«ng chång lÊn víi c¸c khu vùc ®· cÊp phÐp vµ ch</w:t>
        <w:softHyphen/>
        <w:t>a n»m trong quy ho¹ch th¨m dß, khai th¸c, chÕ biÕn vµ sö dông kho¸ng s¶n lµm vËt liÖu x©y dùng ®</w:t>
        <w:softHyphen/>
        <w:t>îc c¬ quan nhµ n</w:t>
        <w:softHyphen/>
        <w:t>íc cã thÈm quyÒn phª duyÖt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Do vËy, Bé X©y dùng nhÊt trÝ viÖc kh¶o s¸t, ®¸nh gi¸ c¸c khu vùc kho¸ng s¶n th¹ch anh trªn ®Ó cã tµi liÖu ®Þa chÊt tin cËy vµ lµm c¬ së cho c¬ quan qu¶n lý nhµ n</w:t>
        <w:softHyphen/>
        <w:t xml:space="preserve">íc cã thÈm quyÒn cÊp phÐp ho¹t ®éng kho¸ng s¶n. Bé X©y dùng ®Ò nghÞ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Yªn B¸i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Xem xÐt, bæ sung vµo quy ho¹ch th¨m dß, khai th¸c, chÕ biÕn vµ sö dông kho¸ng s¶n lµm vËt liÖu x©y dùng tØnh Yªn B¸i ®èi víi kho¸ng s¶n th¹ch anh thuéc c¸c khu vùc: x· La P¸n TÈn (3,4 ha) huyÖn Mï C¨ng Ch¶i, th«n NËm P</w:t>
        <w:softHyphen/>
        <w:t>¬i (1,0 ha) x· NËm Bóng vµ x· Gia Héi, NËm Bóng (5,0 ha), huyÖn V¨n ChÊn, tØnh Yªn B¸i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æ sung vµo quy ho¹ch th¨m dß, khai th¸c, chÕ biÕn vµ sö dông kho¸ng s¶n lµm vËt liÖu x©y dùng cã gi¸ trÞ cña c¶ n</w:t>
        <w:softHyphen/>
        <w:t>íc ®èi víi kho¸ng s¶n th¹ch anh thuéc x· Gia Héi, x· NËm Bóng (50 ha), huyÖn V¨n ChÊn, tØnh Yªn B¸i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ªn ®©y lµ ý kiÕn cña Bé X©y dùng ®èi víi</w:t>
      </w:r>
      <w:r>
        <w:rPr>
          <w:rFonts w:eastAsia="Arial Unicode MS" w:cs="Arial Unicode MS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ho¹t ®éng kho¸ng s¶n th¹ch anh t¹i x· NËm Bóng, Gia Héi huyÖn V¨n ChÊn vµ x· La P¸n TÈn, huyÖn Mï C¨ng Ch¶i, ®Ò nghÞ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</w:t>
      </w:r>
      <w:r>
        <w:rPr>
          <w:rFonts w:cs=".VnTime" w:ascii=".VnTime" w:hAnsi=".VnTime"/>
          <w:sz w:val="28"/>
          <w:szCs w:val="28"/>
        </w:rPr>
        <w:t xml:space="preserve"> Yªn B¸i thùc hiÖn theo quy ®Þnh./.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FF0000"/>
          <w:sz w:val="10"/>
          <w:szCs w:val="10"/>
        </w:rPr>
      </w:pPr>
      <w:r>
        <w:rPr>
          <w:rFonts w:cs=".VnTime" w:ascii=".VnTime" w:hAnsi=".VnTime"/>
          <w:color w:val="FF0000"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6"/>
        <w:gridCol w:w="4828"/>
        <w:gridCol w:w="6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:          /BXD-VLX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6"/>
              </w:rPr>
            </w:pPr>
            <w:r>
              <w:rPr>
                <w:rFonts w:cs=".VnTime" w:ascii=".VnTime" w:hAnsi=".VnTim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/v: Ho¹t ®éng kho¸ng s¶n th¹ch anh t¹i huyÖn V¨n ChÊn vµ Mï C¨ng Ch¶i, tØnh Yªn B¸i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       th¸ng  1  n¨m 20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 xml:space="preserve">                      KÝnh göi :   </w:t>
      </w:r>
      <w:r>
        <w:rPr>
          <w:rFonts w:eastAsia="Arial Unicode MS" w:cs="Arial Unicode MS" w:ascii=".VnTimeH" w:hAnsi=".VnTimeH"/>
          <w:sz w:val="28"/>
          <w:szCs w:val="28"/>
        </w:rPr>
        <w:t>ñ</w:t>
      </w:r>
      <w:r>
        <w:rPr>
          <w:rFonts w:eastAsia="Arial Unicode MS" w:cs="Arial Unicode MS" w:ascii=".VnTime" w:hAnsi=".VnTime"/>
          <w:sz w:val="28"/>
          <w:szCs w:val="28"/>
        </w:rPr>
        <w:t>y ban nh©n d©n tØnh Yªn B¸i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é X©y dùng nhËn ®</w:t>
        <w:softHyphen/>
        <w:t xml:space="preserve">îc c«ng v¨n sè 23/UBND-TNMT ngµy 06/01/2011 vµ sè 65/UBND-TNMT ngµy 12/01/2011 cña </w:t>
      </w:r>
      <w:r>
        <w:rPr>
          <w:rFonts w:eastAsia="Arial Unicode MS" w:cs="Arial Unicode MS" w:ascii=".VnTimeH" w:hAnsi=".VnTimeH"/>
          <w:sz w:val="26"/>
          <w:szCs w:val="26"/>
        </w:rPr>
        <w:t>ñ</w:t>
      </w:r>
      <w:r>
        <w:rPr>
          <w:rFonts w:eastAsia="Arial Unicode MS" w:cs="Arial Unicode MS" w:ascii=".VnTime" w:hAnsi=".VnTime"/>
          <w:sz w:val="26"/>
          <w:szCs w:val="26"/>
        </w:rPr>
        <w:t>y ban nh©n d©n tØnh Yªn B¸i</w:t>
      </w:r>
      <w:r>
        <w:rPr>
          <w:rFonts w:cs=".VnTime" w:ascii=".VnTime" w:hAnsi=".VnTime"/>
          <w:sz w:val="26"/>
          <w:szCs w:val="26"/>
        </w:rPr>
        <w:t xml:space="preserve"> vÒ viÖc cho ý kiÕn ®èi víi ho¹t ®éng kho¸ng s¶n t¹i má th¹ch anh t¹i x· NËm Bóng, Gia Héi huyÖn V¨n ChÊn vµ x· La P¸n TÈn, huyÖn Mï C¨ng Ch¶i, tØnh Yªn B¸i. Sau khi nghiªn cøu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Khu vùc th¹ch anh t¹i c¸c x· NËm Bóng, Gia Héi huyÖn V¨n ChÊn vµ x· La P¸n TÈn, huyÖn Mï C¨ng Ch¶i, tØnh Yªn B¸i (cã diÖn tÝch, to¹ ®é kÌm theo t¹i v¨n b¶n göi kÌm theo) n»m trong khu vùc ®· ®</w:t>
        <w:softHyphen/>
        <w:t>îc ®iÒu tra ®¸nh gi¸ kho¸ng s¶n theo chuyªn ®Ò “T×m kiÕm ch× kÏm vµ c¸c kho¸ng s¶n kh¸c vïng Tó LÖ” ®· ®</w:t>
        <w:softHyphen/>
        <w:t>îc Bé tr</w:t>
        <w:softHyphen/>
        <w:t xml:space="preserve">ëng Bé C«ng nghiÖp nÆng phª duyÖt t¹i QuyÕt ®Þnh sè 1053/Q§-KHKT ngµy 16/12/1994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iÖn t¹i, c¸c khu vùc kho¸ng s¶n th¹ch anh nªu trªn kh«ng n»m trong khu vùc cÊm, t¹m cÊm ho¹t ®éng kho¸ng s¶n, kh«ng chång lÊn víi c¸c khu vùc ®· cÊp phÐp vµ ch</w:t>
        <w:softHyphen/>
        <w:t>a n»m trong Quy ho¹ch th¨m dß, khai th¸c, chÕ biÕn vµ sö dông kho¸ng s¶n lµm vËt liÖu x©y dùng ë ViÖt Nam ®Õn n¨m 2020 ®</w:t>
        <w:softHyphen/>
        <w:t>îc Thñ t</w:t>
        <w:softHyphen/>
        <w:t>íng ChÝnh phñ phª duyÖt t¹i QuyÕt ®Þnh sè 152/2008/Q§-TTg ngµy 28/11/2008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Trªn c¬ së xem xÐt nªu trªn, Bé X©y dùng thèng nhÊt viÖc kh¶o s¸t th¨m dß khu vùc trªn, ®Ó cã c¬ së tµi liÖu ®Þa chÊt tin cËy ®Ó ®¸nh gi¸ x¸c ®Þnh thÈm quyÒn cÊp phÐp ho¹t ®éng kho¸ng s¶n. §Ó thèng nhÊt qu¶n lý ho¹t ®éng kho¸ng s¶n vµ lµm c¬ së ®Ó c¸c c¬ quan nhµ n</w:t>
        <w:softHyphen/>
        <w:t xml:space="preserve">íc cã thÈm thÈm quyÒn cÊp phÐp th¨m dß, khai th¸c, Bé X©y dùng ®Ò nghÞ </w:t>
      </w:r>
      <w:r>
        <w:rPr>
          <w:rFonts w:eastAsia="Arial Unicode MS" w:cs="Arial Unicode MS" w:ascii=".VnTimeH" w:hAnsi=".VnTimeH"/>
          <w:sz w:val="26"/>
          <w:szCs w:val="26"/>
        </w:rPr>
        <w:t>ñ</w:t>
      </w:r>
      <w:r>
        <w:rPr>
          <w:rFonts w:eastAsia="Arial Unicode MS" w:cs="Arial Unicode MS" w:ascii=".VnTime" w:hAnsi=".VnTime"/>
          <w:sz w:val="26"/>
          <w:szCs w:val="26"/>
        </w:rPr>
        <w:t>y ban nh©n d©n tØnh Yªn B¸i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Xem xÐt, bæ sung vµo quy ho¹ch th¨m dß, khai th¸c, chÕ biÕn vµ sö dông kho¸ng s¶n lµm vËt liÖu x©y dùng tØnh Yªn B¸i ®èi víi nh÷ng khu vùc quy m« nhá, ph©n t¸n, kh«ng cã hiÖu qu¶ khai th¸c ë quy m« c«ng nghiÖp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Xem xÐt b¸o c¸o Bé X©y dùng tr×nh Thñ t</w:t>
        <w:softHyphen/>
        <w:t>íng ChÝnh phñ bæ sung vµo Quy ho¹ch th¨m dß, khai th¸c, chÕ biÕn vµ sö dông kho¸ng s¶n lµm vËt liÖu x©y dùng cã gi¸ trÞ cña c¶ n</w:t>
        <w:softHyphen/>
        <w:t>íc ®èi víi khu vùc cã triÓn väng, ph©n bè ë quy m« lín, cã kh¶ n¨ng ®</w:t>
        <w:softHyphen/>
        <w:t>a vµo phôc vô khai th¸c, chÕ biÕn ë quy m« c«ng nghiÖp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Trªn ®©y lµ ý kiÕn cña Bé X©y dùng ®èi víi</w:t>
      </w:r>
      <w:r>
        <w:rPr>
          <w:rFonts w:eastAsia="Arial Unicode MS" w:cs="Arial Unicode MS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®èi víi ho¹t ®éng kho¸ng s¶n  th¹ch anh t¹i x· NËm Bóng, Gia Héi huyÖn V¨n ChÊn vµ x· La P¸n TÈn, huyÖn Mï C¨ng Ch¶i, tØnh Yªn B¸i./.</w:t>
      </w:r>
      <w:r>
        <w:rPr>
          <w:rFonts w:cs=".VnTime" w:ascii=".VnTime" w:hAnsi=".VnTime"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FF0000"/>
          <w:sz w:val="10"/>
          <w:szCs w:val="10"/>
        </w:rPr>
      </w:pPr>
      <w:r>
        <w:rPr>
          <w:rFonts w:cs=".VnTime" w:ascii=".VnTime" w:hAnsi=".VnTime"/>
          <w:color w:val="FF0000"/>
          <w:sz w:val="10"/>
          <w:szCs w:val="1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828"/>
      </w:tblGrid>
      <w:tr>
        <w:trPr/>
        <w:tc>
          <w:tcPr>
            <w:tcW w:w="434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- C¸c Bé:TN &amp; MT, CT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81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1:00Z</dcterms:created>
  <dc:creator>Windows User</dc:creator>
  <dc:description/>
  <cp:keywords/>
  <dc:language>en-US</dc:language>
  <cp:lastModifiedBy>Nhung - MOC</cp:lastModifiedBy>
  <cp:lastPrinted>2011-02-10T09:28:00Z</cp:lastPrinted>
  <dcterms:modified xsi:type="dcterms:W3CDTF">2011-02-14T07:11:00Z</dcterms:modified>
  <cp:revision>2</cp:revision>
  <dc:subject/>
  <dc:title>bé x©y dùng</dc:title>
</cp:coreProperties>
</file>